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w:t>
      </w:r>
    </w:p>
    <w:p>
      <w:pPr>
        <w:pStyle w:val="Normal"/>
        <w:bidi w:val="0"/>
        <w:rPr/>
      </w:pPr>
      <w:r>
        <w:rPr/>
        <w:br/>
        <w:br/>
        <w:t>Viimane sarjaturniir oli 7.04.</w:t>
        <w:br/>
        <w:t>Edasijõudnute rendžus sai Argo ülimalt väärtusliku võidu. Kaasa aitas Erko, kes tegi eelringis Villemiga viigi. Finaali eel oli Villem punktiga ees, kuid  Argo jõudis võiduga järele ning finaali partiil oli suurem kaal...</w:t>
      </w:r>
    </w:p>
    <w:p>
      <w:pPr>
        <w:pStyle w:val="Normal"/>
        <w:rPr/>
      </w:pPr>
      <w:r>
        <w:rPr/>
        <w:t> </w:t>
      </w:r>
      <w:r>
        <w:rPr/>
        <w:t xml:space="preserve">Argo täitis ühtlasi 4. kjuu.     </w:t>
        <w:br/>
        <w:t>3. koha sai seekord meie külaline Saaremaalt, Paul Kolk, kes 3.-4. koha matšis alistas Erko 2:0 (Erks sai eelringis pool punkti rohkem).</w:t>
        <w:br/>
        <w:t>5. Kuno   6. Kris (ta oli kokkuvõtte esikoha tavaklassi rendžus juba kindlustanud ja proovis ekspertidega jõudu)  7. Mai.</w:t>
        <w:br/>
        <w:t>Ahjaa, Paul täitis 6. kjuu.</w:t>
        <w:br/>
        <w:br/>
        <w:t>Algajate rendžus sai Krisi eemalolekul kindla esikoha Arseni. 2. oli Kevin,   3.-4. Karl-Mattias ja Sander  5. Paul N.</w:t>
        <w:br/>
        <w:br/>
        <w:t>Edasijõudnute gomoku tulemused: 1. Villem  2. Paul K  3. Argo  4. Kuno  5. Mai  6. Malvi  7. Erko 8. Kris  9. Karl-Mattias 10. Kevin</w:t>
        <w:br/>
        <w:br/>
        <w:t>Algajate gomoku  1. Markus  2. Mari (teine külaline Saaremaalt) 3. Kristofer  4. Sillu  5. Paul  6. Paul Pärtel  7. Robin 8. Elerin 9. Anna-Brigitta 10. Reigo 11. Patrick 12. Bruno</w:t>
        <w:br/>
        <w:br/>
        <w:t>Sarjaturniiride kokkuvõte (6 paremat tulemust 8-st). Ekspertide rendžu:  1. Argo 83  2. Villem 82   Ants 76 ja Martin 71 (mõl. väljaspool konkurentsi) 3. Kuno 58  4. Erko 57  5. Liise 54   6. Johann 45 (kokku 19 osalejat)</w:t>
        <w:br/>
        <w:t>Tavaklassi rendžu : 1. Kris 95,5  2. Arseni 90  3. Kevin Kaido 78  (4. Karl Mattias  5. Siim 6. Mark), 17 võistlejat</w:t>
        <w:br/>
        <w:t>Ekspertide gomoku: 1. Villem 108   2. Argo 98  3. Martin 89  (4. Kuno 5. Erko  6. Brenet), kokku 25 osalejat</w:t>
        <w:br/>
        <w:t xml:space="preserve">Algajate gomoku: 1. Markus 136   2. Sillu 133  3. Reigo 127 (4. Elerin  5. Arthur Rohan 6. Emma), kokku 76 osalejat. </w:t>
        <w:br/>
        <w:b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t-E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43:28Z</dcterms:created>
  <dc:creator/>
  <dc:description/>
  <dc:language>en-US</dc:language>
  <cp:lastModifiedBy/>
  <cp:revision>0</cp:revision>
  <dc:subject/>
  <dc:title/>
</cp:coreProperties>
</file>